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воспитателя МАДОУ № 257 Коротковой А.П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Познание начинается с удивления…»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исто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Великие люди, только они могут высказывать свои  точные мысли  так, чтобы об этом хотелось размышлять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оё размышление хочется начать с высказывания именно этого древнегреческого философа, который считал, что жизнь любого существа стремится «к росту, ощущению и размышлению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мой взгляд, процесс познания начинается с удивления, а удивление – это механизм, который заложен в нас природой и запускается в раннем детстве. Удовлетворяя свои потребности, мы сталкиваемся с неизвестными ситуациями, которые  побуждают нас удивиться, а далее появляется желание изучить то,  с чем столкнулись. Я с этим полностью согласна, наши эмоции побуждают в нас желание изучать и  познавать! Мир и время не стоит на месте,   изменения происходят ежеминутно!  Стремление  к изучению чего-то нового, позволяет нам бесконечно восхищаться, учиться, и проявлять свои эмоции  удивления, испытывать  любопытство и интерес к чему - то ново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и задачи воспитания и развития детей не будут достигнуты, если мы ошибочно будем давать им не эмоционально окрашенную информац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ая в детский сад,  у детей формируются </w:t>
      </w:r>
      <w:r>
        <w:rPr>
          <w:rFonts w:cs="Times New Roman" w:ascii="Times New Roman" w:hAnsi="Times New Roman"/>
          <w:sz w:val="28"/>
          <w:szCs w:val="28"/>
        </w:rPr>
        <w:t xml:space="preserve">первые этапы познаний, ведь  процесс обучения детей в дошкольном возрасте должен проходить через удивление, заинтересованность и игр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далеком детстве,  когда я была маленькая, играя с куклами, мечтала, что моя будущая профессия будет связана с детьми, я представляла себя воспитателем.  И вот я сделала выбор - моя мечта сбылась! Я чувствую себя человеком, который  многое сможет и  является связующим звеном процессов  превращения в любознательных, умных детей, которые способны к состраданию, относиться уважительно  к старшим и знать, что только доброта и желание к познанию спасет мир!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туденческие годы, проходя стажировку  за границей, я работала детским аниматором. Работая  с детьми, чувствовала комфорт, дети ко мне тянулись, но внутри иногда присутствовал страх и волнение, как будто стоял барьер и неуверенность, что я не смогу справиться,  дать правильные представления об окружающем мире и осуществить детские меч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ав воспитателем, я поняла, чтобы заинтересовать ребенка, необходим сюрпризный момент и определенная игровая ситуация, которая мотивирует детей на получение знаний, навыков и умений. Мне очень важно, что бы все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 были</w:t>
      </w:r>
      <w:r>
        <w:rPr>
          <w:rFonts w:cs="Times New Roman" w:ascii="Times New Roman" w:hAnsi="Times New Roman"/>
          <w:sz w:val="28"/>
          <w:szCs w:val="28"/>
        </w:rPr>
        <w:t xml:space="preserve"> загадкой,  которую интересно отгадать, а  для этого я в своей работе  стараюсь использовать разные формы, методы и приемы, учитывая интерес детей, их индивидуальность. Привлекая в игру различных персонажей, удается удержать  внимание детей, они  восхищаются и удивляются, следовательно,  на мой взгляд, это очень эффективно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каждый день, приходя в детский сад, я  вижу удивлённые взгляды моих любимых детей, слышу их интересные и необычные вопросы, которые мне никто и  никогда не задаст: «А с какой планеты, Вы к нам прилетели?», «А почему глаза два, а рот один?», «А почему солнце летом греет, а зимой нет?»… и  начинается наш новый день, прожитый вместе с моими забавными  «почемучками». Мы  продолжаем удивительное  путешествие в страну знаний, ведь главная задача воспитателя - сделать детство ребенка таким, которое он будет вспоминать как сказочный и беззаботный момент в жизн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живая каждый день в мире детства, я чувствую,  как моё любопытство взяло надо мной верх, и я стала не просто воспитателем, а уникальной деталью, которая приводит в движение сложный механизм под названием «детский сад», ведь дети – это вдохновение, энергия, открытость, искренность и бьющие через край эмоции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звращаясь к высказыванию Аристотеля, не удивительно, что его идеи легли в основу всех начал: материи (то из чего), формы (то, что) производящие причины ( то, откуда) и цель (то, ради чего) и я понимаю, что самое важное это получение новых знаний через удивление, которое является переходом от изучения  простых вещей к более  слож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хема моего роста проста -  люби, удивляй, покажи и научи !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08:00Z</dcterms:created>
  <dc:creator>1</dc:creator>
  <dc:description/>
  <cp:keywords/>
  <dc:language>en-US</dc:language>
  <cp:lastModifiedBy>User</cp:lastModifiedBy>
  <cp:lastPrinted>2023-10-10T15:40:00Z</cp:lastPrinted>
  <dcterms:modified xsi:type="dcterms:W3CDTF">2023-10-10T13:14:00Z</dcterms:modified>
  <cp:revision>3</cp:revision>
  <dc:subject/>
  <dc:title/>
</cp:coreProperties>
</file>